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0890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ВОКАМЕНСКИЙ СЕЛЬСОВЕТ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 А Ш Л И Н С К ОГО   Р А Й О Н А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торого  созыва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03.2015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/128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4.75pt;mso-wrap-distance-left:9pt;mso-wrap-distance-right:9pt;mso-wrap-distance-top:0pt;mso-wrap-distance-bottom:0pt;margin-top:8.8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 А Ш Л И Н С К ОГО   Р А Й О Н А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торого  созыва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3.2015г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/128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401" w:hanging="0"/>
        <w:jc w:val="both"/>
        <w:rPr/>
      </w:pPr>
      <w:r>
        <w:rPr/>
        <w:t>«</w:t>
      </w:r>
      <w:r>
        <w:rPr>
          <w:b w:val="false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Новокаменский сельсовет</w:t>
      </w:r>
      <w:r>
        <w:rPr/>
        <w:t>»</w:t>
      </w:r>
    </w:p>
    <w:p>
      <w:pPr>
        <w:pStyle w:val="Normal"/>
        <w:autoSpaceDE w:val="false"/>
        <w:ind w:right="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муниципального образования Новокаменский сельсовет Ташлинского района Оренбургской области Совет депутатов муниципального образования Новокаменский сельсовет Ташлинского района Оренбургской области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Новокаменский сельсовет (прилагается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Настоящее решение 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1" w:right="29" w:hanging="851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left="851"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 Н.П.Соболев</w:t>
      </w:r>
    </w:p>
    <w:p>
      <w:pPr>
        <w:pStyle w:val="Normal"/>
        <w:autoSpaceDE w:val="false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6663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слано: прокурору района, администрации района</w:t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>
          <w:sz w:val="28"/>
          <w:szCs w:val="28"/>
        </w:rPr>
        <w:t>Новокаменский сельсовет</w:t>
        <w:br/>
        <w:t xml:space="preserve">от ________ №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администрации муниципального образования Новокаменский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5.1 и 15 Федерального закона от 23.03.2007 №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один раз в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.12.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муниципальным служащим объяснения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 и рассмотрения ее материалов комиссией по соблюдению требований  к служебному поведению  муниципальных служащих и урегулированию конфликта инте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и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 Копия распоряжения (приказа) 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униципальный служащий вправе обжаловать дисциплинарное взыскание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ind w:right="3401" w:hanging="0"/>
        <w:rPr/>
      </w:pPr>
      <w:r>
        <w:rPr>
          <w:b w:val="false"/>
        </w:rPr>
        <w:t xml:space="preserve">                       </w:t>
      </w:r>
      <w:r>
        <w:rPr>
          <w:b w:val="false"/>
        </w:rPr>
        <w:t>факторов в проекте решения Совета депутатов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менения к муниципальным служащим взысканий за несоблюдение ограничений и запретов, требований о предотвращении или об  урегулировании  конфликта интересов и неисполнение обязанностей, установленных в целях противодействия коррупции администрации муниципального образования Новокаменский сельсовет».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каменка                                                                      17 марта 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№ 19/71-рс от  27.06.2013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Г.Н.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Новокаменский  сельсовет                                                              Н.П.Соболев</w:t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851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55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56"/>
      <w:szCs w:val="56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Подзаголовок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bCs/>
      <w:kern w:val="2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7:00Z</dcterms:created>
  <dc:creator>jfb</dc:creator>
  <dc:description/>
  <dc:language>en-US</dc:language>
  <cp:lastModifiedBy>дом</cp:lastModifiedBy>
  <cp:lastPrinted>2015-04-02T12:00:00Z</cp:lastPrinted>
  <dcterms:modified xsi:type="dcterms:W3CDTF">2015-04-29T19:37:00Z</dcterms:modified>
  <cp:revision>2</cp:revision>
  <dc:subject/>
  <dc:title/>
</cp:coreProperties>
</file>